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In 1301, who led the Peasants’ Revol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was the first woman to fly the Atlantic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Pilgrim’s Progres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nationality was Nicolas Copernic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ith what social reform is Elizabeth Fry associat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composed the oper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arme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English king is sometimes referred to as ‘The Unread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invented the lightning conductor in 175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admiral commanded the British fleet at the Battl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Jutla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established the Presbyterian Church of Scotland in 156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artist is renowned for his paintings of his native city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eni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ith what sporting pastime is Izaak Walton 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led an expedition to Africa in search of David Livingsto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‘Meg, Jo, Beth and Amy’ are the four sisters created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wri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French physicist instigated the study of radioactivity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as a unit of radioactive activity named after hi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Wat Tyler. 2. Amelia Earhart. 3. John Bunyan. 4. Polish. 5. Prison reform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Bizet. 7. Ethelred. 8. Benjamin Franklin. 9. Admiral Jellicoe. 10. John Knox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Canaletto. 12. Angling. 13. Sir Henry Morton Stanley. 14. Louisa May Alcot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Antoine-Henri Becquer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2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28:00Z</dcterms:modified>
  <cp:revision>2</cp:revision>
  <dc:subject/>
  <dc:title> </dc:title>
</cp:coreProperties>
</file>